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bookmarkStart w:id="3" w:name="_Hlk126000348"/>
            <w:bookmarkStart w:id="4" w:name="_Hlk125999637"/>
            <w:bookmarkStart w:id="5" w:name="_Hlk125997823"/>
            <w:bookmarkStart w:id="6" w:name="_Hlk125996208"/>
            <w:r>
              <w:rPr>
                <w:rFonts w:eastAsia="Times New Roman" w:cs="Arial"/>
                <w:b/>
                <w:bCs/>
                <w:szCs w:val="22"/>
                <w:lang w:eastAsia="es-ES" w:bidi="ar-SA"/>
              </w:rPr>
              <w:t xml:space="preserve">5 plazas de </w:t>
            </w:r>
            <w:bookmarkEnd w:id="4"/>
            <w:bookmarkEnd w:id="5"/>
            <w:bookmarkEnd w:id="6"/>
            <w:r>
              <w:rPr>
                <w:b/>
                <w:bCs/>
              </w:rPr>
              <w:t>Educador/a</w:t>
            </w:r>
            <w:bookmarkEnd w:id="3"/>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bookmarkStart w:id="7" w:name="_Hlk126000361"/>
            <w:r>
              <w:rPr/>
              <w:t>010C1AE, 011C1AE, 012C1AE, 013C1AE y 014C1AE</w:t>
            </w:r>
            <w:bookmarkEnd w:id="7"/>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 cualquiera de los títulos que se indican a continuación: Técnico/a Superior en Educación Infantil o Título Universitario de Grado Educación Infantil con Certificado acreditativo de reconocimiento de aptitud para profesionales que imparten el primer ciclo de Educación Infantil.</w:t>
      </w:r>
    </w:p>
    <w:p>
      <w:pPr>
        <w:pStyle w:val="Normal"/>
        <w:widowControl/>
        <w:numPr>
          <w:ilvl w:val="0"/>
          <w:numId w:val="3"/>
        </w:numPr>
        <w:suppressAutoHyphens w:val="false"/>
        <w:autoSpaceDE w:val="false"/>
        <w:jc w:val="both"/>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numPr>
          <w:ilvl w:val="0"/>
          <w:numId w:val="3"/>
        </w:numPr>
        <w:suppressAutoHyphens w:val="false"/>
        <w:autoSpaceDE w:val="false"/>
        <w:jc w:val="both"/>
        <w:rPr/>
      </w:pPr>
      <w:r>
        <w:rPr/>
        <w:t>Certificado Negativo Delitos Sexu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w:t>
      </w:r>
      <w:r>
        <w:rPr/>
        <w:t>Copia del título de Técnico/a Superior en Educación Infantil o Título Universitario de Grado Educación Infantil con Certificado acreditativo de reconocimiento de aptitud para profesionales que imparten el primer ciclo de Educación Infantil y Certificado Negativo Delitos Sexuales.</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47:00Z</dcterms:created>
  <dc:creator>Recursos Humanos</dc:creator>
  <dc:description/>
  <cp:keywords/>
  <dc:language>en-US</dc:language>
  <cp:lastModifiedBy>Recursos Humanos</cp:lastModifiedBy>
  <cp:lastPrinted>2023-01-30T19:16:00Z</cp:lastPrinted>
  <dcterms:modified xsi:type="dcterms:W3CDTF">2023-01-30T18:47:00Z</dcterms:modified>
  <cp:revision>2</cp:revision>
  <dc:subject/>
  <dc:title/>
</cp:coreProperties>
</file>